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480"/>
        <w:gridCol w:w="573"/>
        <w:gridCol w:w="2625"/>
      </w:tblGrid>
      <w:tr>
        <w:trPr>
          <w:tblHeader w:val="true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【咖啡豆代購申請單】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4"/>
                <w:u w:val="single"/>
              </w:rPr>
              <w:t>申請流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：請自下表確認購買數量及金額→匯款至指定帳戶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【咖啡豆代購申請單】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  <w:t>uchhm6601@gmail.com 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三個工作天內寄出咖啡豆→收到咖啡豆</w:t>
            </w:r>
          </w:p>
        </w:tc>
      </w:tr>
      <w:tr>
        <w:trPr>
          <w:tblHeader w:val="true"/>
          <w:trHeight w:val="37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身分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高中職在籍學生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一二三年級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四年級以上學生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大專院校學生</w:t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　請　日　期</w:t>
            </w:r>
          </w:p>
        </w:tc>
      </w:tr>
      <w:tr>
        <w:trPr>
          <w:tblHeader w:val="true"/>
          <w:trHeight w:val="37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月  日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blHeader w:val="true"/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者姓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370"/>
              <w:ind w:left="34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姓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手機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地址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4"/>
              </w:rPr>
              <w:t>郵遞區號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4"/>
              </w:rPr>
              <w:t>碼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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szCs w:val="24"/>
              </w:rPr>
              <w:t></w:t>
            </w:r>
          </w:p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同聯絡人可不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手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同聯絡人可不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銀 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銀行代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帳 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請輸入匯款帳號全部號碼，以利辨識購買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!!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時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範例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2015/02/24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金 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請在欲申請代購之咖啡豆數量後方打勾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半磅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330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元，含運費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半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6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99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132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16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198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3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6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97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6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9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以上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自行填寫磅數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費帳號資訊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00000" w:val="clea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銀行名稱：土地銀行中壢分行</w:t>
            </w:r>
          </w:p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05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分行代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142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14212768473</w:t>
            </w:r>
          </w:p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帳戶名稱：周小鈴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聯 絡 窗 口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聯絡窗口：陳小姐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uchhm6601@g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mail.com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連絡電話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 xml:space="preserve">(03)458-1196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6601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地址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3209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桃園市中壢區健行路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229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號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19:00Z</dcterms:created>
  <dc:creator>YiDA</dc:creator>
  <dc:description/>
  <cp:keywords/>
  <dc:language>en-US</dc:language>
  <cp:lastModifiedBy>yang</cp:lastModifiedBy>
  <cp:lastPrinted>2015-02-02T13:48:00Z</cp:lastPrinted>
  <dcterms:modified xsi:type="dcterms:W3CDTF">2017-04-23T12:19:00Z</dcterms:modified>
  <cp:revision>3</cp:revision>
  <dc:subject/>
  <dc:title/>
</cp:coreProperties>
</file>