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至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期間前往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>
          <w:u w:val="single"/>
        </w:rPr>
        <w:t xml:space="preserve">     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uch</cp:lastModifiedBy>
  <cp:lastPrinted>2012-06-15T10:00:00Z</cp:lastPrinted>
  <dcterms:modified xsi:type="dcterms:W3CDTF">2016-05-13T08:00:00Z</dcterms:modified>
  <cp:revision>6</cp:revision>
  <dc:subject/>
  <dc:title/>
</cp:coreProperties>
</file>