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健行科大餐旅管理系海外實習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生</w:t>
      </w:r>
      <w:r>
        <w:rPr/>
        <w:t>基本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81"/>
        <w:gridCol w:w="1549"/>
        <w:gridCol w:w="2365"/>
      </w:tblGrid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四技餐旅    年    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特質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申請國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日  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加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法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/>
        <w:t>檢附審核資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□由實習委員會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總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課程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上以螢光筆標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</w:tc>
      </w:tr>
      <w:tr>
        <w:trPr>
          <w:trHeight w:val="11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言能力證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或等級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外實習家長同意具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合處網頁下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泡盛修課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系辦公室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 □不通過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儀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導師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□尚可    □不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（日本需附日文履歷表，系網下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 □未檢附</w:t>
            </w:r>
          </w:p>
        </w:tc>
      </w:tr>
      <w:tr>
        <w:trPr>
          <w:trHeight w:val="123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確認後，請打勾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放棄參加國內實習排序及志願選填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身心狀況足以赴海外實習無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於錄取後，將接受系上語言訓練輔導，並選修相關語言課程，否則視同放棄海外實習資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  <w:r>
              <w:rPr>
                <w:rFonts w:eastAsia="標楷體" w:cs="標楷體" w:ascii="標楷體" w:hAnsi="標楷體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備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</w:tblGrid>
      <w:tr>
        <w:trPr>
          <w:trHeight w:val="828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委員會</w:t>
            </w:r>
            <w:r>
              <w:rPr>
                <w:rFonts w:eastAsia="標楷體" w:cs="標楷體" w:ascii="標楷體" w:hAnsi="標楷體"/>
              </w:rPr>
              <w:t xml:space="preserve">:                    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8:00Z</dcterms:created>
  <dc:creator>0</dc:creator>
  <dc:description/>
  <cp:keywords/>
  <dc:language>en-US</dc:language>
  <cp:lastModifiedBy>yang</cp:lastModifiedBy>
  <cp:lastPrinted>2015-05-13T09:33:00Z</cp:lastPrinted>
  <dcterms:modified xsi:type="dcterms:W3CDTF">2017-06-02T02:48:00Z</dcterms:modified>
  <cp:revision>11</cp:revision>
  <dc:subject/>
  <dc:title>健行餐旅管理系海外實習申請表</dc:title>
</cp:coreProperties>
</file>