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健行科大餐旅管理系海外實習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</w:t>
      </w:r>
      <w:r>
        <w:rPr/>
        <w:t>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1"/>
        <w:gridCol w:w="1549"/>
        <w:gridCol w:w="2365"/>
      </w:tblGrid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餐旅    年    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國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  本  第一志願：□</w:t>
            </w:r>
            <w:r>
              <w:rPr>
                <w:rFonts w:eastAsia="標楷體" w:cs="標楷體" w:ascii="標楷體" w:hAnsi="標楷體"/>
              </w:rPr>
              <w:t>KPG RESORT &amp;HOTELS □Rizzan Sea Park Hotel</w:t>
            </w:r>
          </w:p>
          <w:p>
            <w:pPr>
              <w:pStyle w:val="Normal"/>
              <w:ind w:firstLine="13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：□</w:t>
            </w:r>
            <w:r>
              <w:rPr>
                <w:rFonts w:eastAsia="標楷體" w:cs="標楷體" w:ascii="標楷體" w:hAnsi="標楷體"/>
              </w:rPr>
              <w:t>Rizzan Sea Park Hotel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檢附審核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□由實習委員會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總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課程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以螢光筆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或等級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外實習家長同意具結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□尚可    □不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  □未檢附</w:t>
            </w:r>
          </w:p>
        </w:tc>
      </w:tr>
      <w:tr>
        <w:trPr>
          <w:trHeight w:val="12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確認後，請打勾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放棄參加國內實習排序及志願選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狀況足以赴海外實習無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於錄取後，將接受系上語言訓練輔導，並選修相關語言課程，否則視同放棄海外實習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555"/>
        <w:gridCol w:w="1858"/>
        <w:gridCol w:w="16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備取</w:t>
            </w:r>
          </w:p>
        </w:tc>
      </w:tr>
      <w:tr>
        <w:trPr>
          <w:trHeight w:val="828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委員會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</w:p>
        </w:tc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0</dc:creator>
  <dc:description/>
  <cp:keywords/>
  <dc:language>en-US</dc:language>
  <cp:lastModifiedBy>楊舒淇</cp:lastModifiedBy>
  <cp:lastPrinted>2015-05-13T09:33:00Z</cp:lastPrinted>
  <dcterms:modified xsi:type="dcterms:W3CDTF">2023-05-31T09:57:00Z</dcterms:modified>
  <cp:revision>20</cp:revision>
  <dc:subject/>
  <dc:title>健行餐旅管理系海外實習申請表</dc:title>
</cp:coreProperties>
</file>